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Campionato Nazionale Universitario 2007 Palaturismo </w:t>
      </w:r>
    </w:p>
    <w:p>
      <w:pPr>
        <w:pStyle w:val="Heading1"/>
        <w:rPr/>
      </w:pPr>
      <w:r>
        <w:rPr/>
        <w:t>Jesolo Lido 19 - 20 Maggio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CLASSIFICA di CATEGORIA</w:t>
      </w:r>
    </w:p>
    <w:p>
      <w:pPr>
        <w:pStyle w:val="Normal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24"/>
          <w:lang w:val="it-IT"/>
        </w:rPr>
        <w:t xml:space="preserve"> Maschile kg 60</w:t>
      </w:r>
    </w:p>
    <w:p>
      <w:pPr>
        <w:pStyle w:val="Normal"/>
        <w:tabs>
          <w:tab w:val="clear" w:pos="720"/>
          <w:tab w:val="center" w:pos="1410" w:leader="none"/>
          <w:tab w:val="left" w:pos="1800" w:leader="none"/>
          <w:tab w:val="center" w:pos="5880" w:leader="none"/>
          <w:tab w:val="left" w:pos="648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ATTI FAB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ME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SERIN RO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M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LIS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GLI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HIRINGHELL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ARDINI D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 PIETRO TOMMAS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NTONELL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LTESE SEBAST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ICCI FRANCESCO M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FIRENZE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Heading2"/>
        <w:rPr>
          <w:sz w:val="24"/>
          <w:lang w:val="it-IT"/>
        </w:rPr>
      </w:pPr>
      <w:r>
        <w:rPr>
          <w:sz w:val="24"/>
          <w:lang w:val="it-IT"/>
        </w:rPr>
        <w:t>Maschile kg 6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NNINA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ME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GATTINI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ALBIATI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`EBOLI COSI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0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ZZO MASSI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GE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GNAM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NGILE FULV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4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SASS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ISOGNI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EMMI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3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T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LONA CALOGE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5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MESS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TTERI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1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PA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TT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RCARELL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0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RENTINI CAR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BRESC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MES VINC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0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B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IDU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GLI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TIN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ME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USTETT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20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PAD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MES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0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B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ATTA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LZONI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MBA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GLI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ZZON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0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INAR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1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PARMA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Heading2"/>
        <w:rPr>
          <w:sz w:val="24"/>
          <w:lang w:val="it-IT"/>
        </w:rPr>
      </w:pPr>
      <w:r>
        <w:rPr>
          <w:sz w:val="24"/>
          <w:lang w:val="it-IT"/>
        </w:rPr>
        <w:t>Maschile kg 73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SSINA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3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T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ORI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FIREN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LLA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NEBIANCA GUI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LOGU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4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SASS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ZZADRA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OSOCC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SCI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GLI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FFIOLETTI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USA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20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PAD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RATTI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RSO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619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VERONA SEZ.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RNÀ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RRARA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0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B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RRO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VENEZIA SEZ.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RRI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1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PA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CCARIN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0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ENCE MARCEL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ILL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FIREN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SSOTT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20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PAD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HIORZ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ITO CLA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7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PI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RAMUGLI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8020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COS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RETT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IERMARIA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ME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MINELL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GE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LEST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MERINO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Heading1"/>
        <w:tabs>
          <w:tab w:val="clear" w:pos="5580"/>
          <w:tab w:val="right" w:pos="5760" w:leader="none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chile kg 8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VAR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SCO GIAN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UBINI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NTRACCHIO EMI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ALDI DANI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0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 LUZIO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NEDETTI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0012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LAGH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ICCOLO LIBE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FIREN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TANMO SANOCORG VI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1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PA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ERNILL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 LEO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ICOLIN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4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MOD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ZAPPULLA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0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ORANO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8020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COS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ORLAND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1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PA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BATE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LVESTR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8020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COS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ULIANO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STRON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CCHIALINI TOMMAS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1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PA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LVIOLI FILIP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0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RASSINE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BRESC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ERIANI GIORG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UBIANA GIACO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50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VENEZIA SEZ.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PIGA SAMU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GLI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RRARA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0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NAPOLI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Heading1"/>
        <w:tabs>
          <w:tab w:val="clear" w:pos="5580"/>
          <w:tab w:val="right" w:pos="5760" w:leader="none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chile kg 9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IORGIS DIEG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ILISTRIN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BRESC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REST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2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BRESC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RIN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ME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RTARIONE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EGONTINO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ONCHETT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OCCA LEON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0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I MATTIA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3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T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REDICE FAB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HYIKO OLEKSAND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0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BERGA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SSANO LUIG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8020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COS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RCORACI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5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MESS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IEGHI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2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FERRA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GUSTIN GIAN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ERALT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JASINZKY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0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</w:rPr>
        <w:t>YONG KAY FAUSTIN</w:t>
      </w:r>
      <w:r>
        <w:rPr/>
        <w:tab/>
      </w:r>
      <w:r>
        <w:rPr>
          <w:rFonts w:cs="Courier New" w:ascii="Courier New" w:hAnsi="Courier New"/>
          <w:b/>
          <w:sz w:val="18"/>
        </w:rPr>
        <w:t>0502006</w:t>
      </w:r>
      <w:r>
        <w:rPr/>
        <w:tab/>
      </w:r>
      <w:r>
        <w:rPr>
          <w:rFonts w:cs="Courier New" w:ascii="Courier New" w:hAnsi="Courier New"/>
          <w:b/>
          <w:sz w:val="18"/>
        </w:rPr>
        <w:t>CUS PADOV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Heading1"/>
        <w:tabs>
          <w:tab w:val="clear" w:pos="5580"/>
          <w:tab w:val="right" w:pos="5760" w:leader="none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chile kg 10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UONO NIC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AVAZZO PASQUA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0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RAFFAGLIO YUR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IGUINI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TINO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8020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COS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MINE ALA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20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PADOVA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5580"/>
          <w:tab w:val="right" w:pos="5760" w:leader="none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chile kg +10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ARISI ASSENZA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RGENIO ALFONS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ME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LL`ANNA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5040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ARALLO CI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302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HIE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ARSATO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20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PAD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NTURI CRISTI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8020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COSENZA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55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 PER CUS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010600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TORIN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30800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MILAN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5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0100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CAMERIN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50402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.U.S. NAPOL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30200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BRESCI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90300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CATANI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90200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FIRENZ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0400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ROM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80203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.U.S. COSENZ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100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CAGLIAR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50200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PADOV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60400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UDIN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.U.S. SIEN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80000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BOLOGN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30200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CHIET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400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SASSAR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0103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.U.S. PERUGI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70110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GENOV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80510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PARM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00120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LAGH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90502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MESSIN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60000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BAR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60300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TRIEST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30000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BERGAM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50619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VERONA SEZ. JUD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80400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MODEN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80200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FERRAR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50508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 xml:space="preserve">CUS VENEZIA SEZ. </w:t>
      </w:r>
      <w:r>
        <w:rPr>
          <w:rFonts w:cs="Courier New" w:ascii="Courier New" w:hAnsi="Courier New"/>
        </w:rPr>
        <w:t>JUDO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Campionato Nazionale Universitario 2007 Palaturismo </w:t>
      </w:r>
    </w:p>
    <w:p>
      <w:pPr>
        <w:pStyle w:val="Heading1"/>
        <w:rPr/>
      </w:pPr>
      <w:r>
        <w:rPr/>
        <w:t>Jesolo Lido 19 - 20 Maggio 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18"/>
          <w:lang w:val="it-IT"/>
        </w:rPr>
        <w:t>CLASSIFICA di CATEGORIA</w:t>
      </w:r>
    </w:p>
    <w:p>
      <w:pPr>
        <w:pStyle w:val="Normal"/>
        <w:tabs>
          <w:tab w:val="clear" w:pos="720"/>
          <w:tab w:val="center" w:pos="555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24"/>
          <w:lang w:val="it-IT"/>
        </w:rPr>
        <w:t xml:space="preserve"> Femminile kg 48</w:t>
      </w:r>
    </w:p>
    <w:p>
      <w:pPr>
        <w:pStyle w:val="Normal"/>
        <w:tabs>
          <w:tab w:val="clear" w:pos="720"/>
          <w:tab w:val="center" w:pos="5550" w:leader="none"/>
        </w:tabs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NATRELLA GRAZ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0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B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PELLEGRINO GRAZ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3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T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ALVO DEB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3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T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ENGO LORENZ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PPARI L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5020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PAD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FFINI 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2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FERRA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IPORACE DOMEN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8020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COSENZA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center" w:pos="5550" w:leader="none"/>
        </w:tabs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Heading2"/>
        <w:rPr>
          <w:sz w:val="24"/>
          <w:lang w:val="it-IT"/>
        </w:rPr>
      </w:pPr>
      <w:r>
        <w:rPr>
          <w:sz w:val="24"/>
          <w:lang w:val="it-IT"/>
        </w:rPr>
        <w:t>Femminile kg 5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VERGA CRIS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0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BERGA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TRICARDI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2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FIREN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COLLO PIA D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903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T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IBBA FED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GLI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SSINA ALESS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702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POT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RONELLI ADU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0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BARI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Heading2"/>
        <w:rPr>
          <w:sz w:val="24"/>
          <w:lang w:val="it-IT"/>
        </w:rPr>
      </w:pPr>
      <w:r>
        <w:rPr>
          <w:sz w:val="24"/>
          <w:lang w:val="it-IT"/>
        </w:rPr>
        <w:t>Femminile kg 57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ANNA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07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PI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E CICCO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UCCURO 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8020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COSENZA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Heading1"/>
        <w:tabs>
          <w:tab w:val="clear" w:pos="5580"/>
          <w:tab w:val="right" w:pos="5760" w:leader="none"/>
          <w:tab w:val="left" w:pos="5820" w:leader="none"/>
        </w:tabs>
        <w:rPr/>
      </w:pPr>
      <w:r>
        <w:rPr/>
        <w:t>Femminile kg 6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ARINOSCI MARI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ME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RITTOLI ALESS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308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UREGATO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002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PIEMONTE ORIENTA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AUTIERI MIRIAM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701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GE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AL PONTE TAM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0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LIRUSSI PAM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4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TALLORU CLAUD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20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GLIARI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Heading1"/>
        <w:tabs>
          <w:tab w:val="clear" w:pos="5580"/>
          <w:tab w:val="right" w:pos="5760" w:leader="none"/>
          <w:tab w:val="left" w:pos="5820" w:leader="none"/>
        </w:tabs>
        <w:rPr/>
      </w:pPr>
      <w:r>
        <w:rPr/>
        <w:t>Femminile kg 7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NTONI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51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PA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ONFANTE CINZ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106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RAIGHERO TERE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603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ASILE ROBE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204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SELLARO REGINA VALE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600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B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DOSI CL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0800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BELFEKIH BARA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MENICONI STEFA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CAMERINO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Heading1"/>
        <w:tabs>
          <w:tab w:val="clear" w:pos="5580"/>
          <w:tab w:val="right" w:pos="5760" w:leader="none"/>
          <w:tab w:val="left" w:pos="5820" w:leader="none"/>
        </w:tabs>
        <w:rPr/>
      </w:pPr>
      <w:r>
        <w:rPr/>
        <w:t>Femminile kg 7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ANTAUZZI GIORG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PERUGIA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Heading1"/>
        <w:tabs>
          <w:tab w:val="clear" w:pos="5580"/>
          <w:tab w:val="right" w:pos="5760" w:leader="none"/>
          <w:tab w:val="left" w:pos="5820" w:leader="none"/>
        </w:tabs>
        <w:rPr/>
      </w:pPr>
      <w:r>
        <w:rPr/>
        <w:t>Femminile kg +78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FERRERA TA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0010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OCINA RO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7020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US POT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ANTURI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18020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lang w:val="it-IT"/>
        </w:rPr>
        <w:t>C.U.S. COSENZA</w:t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55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 PER CUS FEMMINIL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0103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.U.S. PERUGI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90300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CATANI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60000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BAR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10600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TORIN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80203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.U.S. COSENZ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0100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CAMERIN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70200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POTENZ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80510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PARM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30000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BERGAM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90700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PIS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30800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MILAN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90200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FIRENZ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.U.S. SIEN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100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CAGLIAR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80000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BOLOGN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00200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PIEMONTE ORIENTAL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70110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GENOV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60300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TRIEST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0400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ROM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60400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UDIN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50200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US PADOV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0802000</w:t>
      </w:r>
      <w:r>
        <w:rPr/>
        <w:tab/>
      </w:r>
      <w:r>
        <w:rPr>
          <w:rFonts w:cs="Courier New" w:ascii="Courier New" w:hAnsi="Courier New"/>
        </w:rPr>
        <w:t>CUS FERRARA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580" w:leader="none"/>
      </w:tabs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550" w:leader="none"/>
      </w:tabs>
      <w:jc w:val="center"/>
      <w:outlineLvl w:val="1"/>
    </w:pPr>
    <w:rPr>
      <w:rFonts w:ascii="Arial" w:hAnsi="Arial" w:cs="Arial"/>
      <w:b/>
      <w:sz w:val="18"/>
      <w:lang w:val="de-D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07:00Z</dcterms:created>
  <dc:creator> </dc:creator>
  <dc:description/>
  <cp:keywords/>
  <dc:language>en-US</dc:language>
  <cp:lastModifiedBy>Enzo de Denaro</cp:lastModifiedBy>
  <dcterms:modified xsi:type="dcterms:W3CDTF">2007-05-21T07:07:00Z</dcterms:modified>
  <cp:revision>2</cp:revision>
  <dc:subject/>
  <dc:title>Campionato Nazionale Universitario 2007 Palaturismo </dc:title>
</cp:coreProperties>
</file>